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Š LESKOVEC POŘÁDÁ PRO VŠECHNY ŽÁKY ŠKOLY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2.3pt;width:453.05pt;height:32.2pt;mso-wrap-style:none;v-text-anchor:middle;mso-position-vertical:top" type="_x0000_t136">
            <v:path textpathok="t"/>
            <v:textpath on="t" fitshape="t" string="IX.ROČNÍK LESKOVECKÉHO OSMIBOJE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SOUTĚŽE BUDOU PROBÍHAT  V PONDĚLÍ   29.5. A V ÚTERÝ 30.5. 2017</w:t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ŽÁCI SOUTĚŽÍ VE TŘECH KATEGORIÍCH :</w:t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I. KATEGORIE : 1. ROČNÍK</w:t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II. KATEGORIE : 2. A 3. ROČNÍK</w:t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III. KATEGORIE : 4. A 5. ROČNÍK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SOUTĚŽIT BUDEME V TĚCHTO DISCIPLÍNÁCH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1. BĚH V TERÉNU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2. HOD KRIKETOVÝM MÍČKEM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3. BĚH NA 50 METRŮ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4. SKOK Z MÍSTA SNOŽMO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5. TOČENÍ OBRUČÍ V PASE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6. PŘESKAKOVANÁ PŘES ŠVIHADLO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7. TREFOVANÁ MÍČKEM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8. PŘEKÁŽKOVÁ DRÁHA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455</wp:posOffset>
            </wp:positionH>
            <wp:positionV relativeFrom="paragraph">
              <wp:posOffset>21590</wp:posOffset>
            </wp:positionV>
            <wp:extent cx="3772535" cy="294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94894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NA VÍTĚZE ČEKAJÍ RŮZNÉ CENY A TAKÉ MEDAILE !!!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3:00Z</dcterms:created>
  <dc:creator>Reditel</dc:creator>
  <dc:description/>
  <cp:keywords/>
  <dc:language>en-US</dc:language>
  <cp:lastModifiedBy>Pavel Mičunek</cp:lastModifiedBy>
  <cp:lastPrinted>2017-05-26T13:04:00Z</cp:lastPrinted>
  <dcterms:modified xsi:type="dcterms:W3CDTF">2017-05-26T11:05:00Z</dcterms:modified>
  <cp:revision>11</cp:revision>
  <dc:subject/>
  <dc:title>ZŠ LESKOVEC POŘÁDÁ PRO VŠECHNY ŽÁKY ŠKOLY</dc:title>
</cp:coreProperties>
</file>